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формление компенсации за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за садик может быть получена одним из родителей или законным представителем, которые заключили договор с детским садом и вносили плату за содержание в дошкольном образовательном учреждении своего ребенка.  Выплата компенсации производится в следующих размер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го ребенка: 20 % от размера оплаченной ими суммы на содержание ребенка в соответственном дошкольном учрежд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го ребенка: 50 % от размера оплаченной суммы;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-его и последующих детей: 70 % от размера оплаченной су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формления компенсации Вам нужно предоставить  в  Отдел социальной защиты Министерства труда, занятости и социальной защиты Республики Татарстан в Кайбицком муниципальном районе следующ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редставлением оригинала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ление о назначении компенсации (подается от лица, заключившего договор с ДО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пия паспорта (стр. 2-3, 4-5, 6-7, 16-1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пия свидетельства о рождении ребен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пия о рождении других детей, матерью или отцом которого они являю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и паспорта или свидетельства о рождении, если мать и дети (от 14 до 23 лет) имеют разные фамил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пия паспорта для детей от 18 до 23 лет ( стр. 2-3, 4-5, 14-15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правки, подтверждающие факт очного обучения детей от 18 до 23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пия договора об устройстве ребенка в 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пия решения суда в случае лишения родителя родительских прав в отношении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пия с первой страницы сберкнижки, открытой в «АК БАРС» банке на имя заяв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пия квитанции об оплате за содержание ребенка в ДОУ за предыдущий месяц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41:00Z</dcterms:created>
  <dc:creator>федина</dc:creator>
  <dc:description/>
  <dc:language>en-US</dc:language>
  <cp:lastModifiedBy>федина</cp:lastModifiedBy>
  <dcterms:modified xsi:type="dcterms:W3CDTF">2013-02-24T13:42:00Z</dcterms:modified>
  <cp:revision>1</cp:revision>
  <dc:subject/>
  <dc:title/>
</cp:coreProperties>
</file>